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.PULLA REDDY COLLEGE OF PHARM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HDIPATNAM,HYDERAB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partment of pharmacology conducted a guest lecture and practical demonstration for M.Pharm (pharmacology) students, the topic was “Basics in Lagendorff heart experiment: mounting and recording technique using rat heart preparation” on 6</w:t>
      </w:r>
      <w:r>
        <w:rPr>
          <w:b/>
          <w:vertAlign w:val="superscript"/>
        </w:rPr>
        <w:t>th</w:t>
      </w:r>
      <w:r>
        <w:rPr>
          <w:b/>
        </w:rPr>
        <w:t xml:space="preserve"> February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b/>
          <w:color w:val="FF00FF"/>
        </w:rPr>
        <w:t>Dr. Mohammed Naseeruddin Inamdar</w:t>
      </w:r>
      <w:r>
        <w:rPr/>
        <w:t>, HOD and Professor, Department of Pharmacology</w:t>
      </w:r>
      <w:r>
        <w:rPr>
          <w:color w:val="FF00FF"/>
        </w:rPr>
        <w:t xml:space="preserve">, </w:t>
      </w:r>
      <w:r>
        <w:rPr>
          <w:b/>
          <w:color w:val="FF00FF"/>
        </w:rPr>
        <w:t>Al-Ameen college of Pharmacy, Bangaluru</w:t>
      </w:r>
      <w:r>
        <w:rPr/>
        <w:t>, having vast experience in various aspects of cardiovascular experiments in preclinical setu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   </w:t>
      </w:r>
      <w:r>
        <w:rPr/>
        <w:t>In the morning session he delivered guest lecture on anatomy of rat heart and coronary circulation, principle and significance of L</w:t>
      </w:r>
      <w:r>
        <w:rPr>
          <w:bCs/>
        </w:rPr>
        <w:t>agendorff heart experiment in preclinical evaluation of coronary vasodilators. Finally he conclude the morning session by presenting  live  video demonstration of Lagendorff  heart experiment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In the afternoon session, he demonstrated various aspects of Lagendorff heart experiment viz; arrangement of lagendorff apparatus, isolation, mounting and recording technique of rat heart preparation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3:00Z</dcterms:created>
  <dc:creator>Veeresh B</dc:creator>
  <dc:description/>
  <cp:keywords/>
  <dc:language>en-US</dc:language>
  <cp:lastModifiedBy>library</cp:lastModifiedBy>
  <cp:lastPrinted>2012-09-26T17:12:00Z</cp:lastPrinted>
  <dcterms:modified xsi:type="dcterms:W3CDTF">2012-10-05T05:45:00Z</dcterms:modified>
  <cp:revision>3</cp:revision>
  <dc:subject/>
  <dc:title/>
</cp:coreProperties>
</file>