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VISI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An industrial visit was organized for two days on 21-09-12 and 22-09-12 for        B. Pharm IV year students at </w:t>
      </w:r>
      <w:r>
        <w:rPr>
          <w:b/>
        </w:rPr>
        <w:t>Stride Organic Pvt.Ltd,.</w:t>
      </w:r>
      <w:r>
        <w:rPr/>
        <w:t>Ghatkesar, Hyderabad. The students are exposed to the different areas of manufacturing process like Sifting, Blending, Granulation, Drying, Punching, Coating, Packing of tablets, Capsule filling and Quality Contro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s have gained knowledge in principles and working of fallowing equipment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ablets:</w:t>
      </w:r>
      <w:r>
        <w:rPr/>
        <w:t xml:space="preserve"> Rapid Mixing Granulator (RMG), Fluidized Bed Dryer (FBD), Blender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Roller Compactor, Compression machine (20, 27 and 35 stations.)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Pan Coating, Packaging machines (Alu-Alu, Blister and Strip packing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psules:</w:t>
      </w:r>
      <w:r>
        <w:rPr/>
        <w:t xml:space="preserve"> Hand operated filling machine and Semi automatic filling mach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Quality control</w:t>
      </w:r>
      <w:r>
        <w:rPr/>
        <w:t>: HPLC, Dissolution test apparatus, Disintegration test apparatu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</w:t>
      </w:r>
      <w:r>
        <w:rPr/>
        <w:t>I.R Moisture balance, Sonicator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visit was co-ordinated by </w:t>
      </w:r>
      <w:r>
        <w:rPr>
          <w:b/>
        </w:rPr>
        <w:t xml:space="preserve">Mrs. Narmada.K.M, </w:t>
      </w:r>
      <w:r>
        <w:rPr/>
        <w:t xml:space="preserve">Asst.Prof, </w:t>
      </w:r>
      <w:r>
        <w:rPr>
          <w:b/>
        </w:rPr>
        <w:t xml:space="preserve">Mr. Naseeb Basha.Sk, </w:t>
      </w:r>
      <w:r>
        <w:rPr/>
        <w:t xml:space="preserve">Asst.Prof &amp; </w:t>
      </w:r>
      <w:r>
        <w:rPr>
          <w:b/>
        </w:rPr>
        <w:t xml:space="preserve">Mr. Ravikumar.P, </w:t>
      </w:r>
      <w:r>
        <w:rPr/>
        <w:t>Asst.Prof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2:00Z</dcterms:created>
  <dc:creator>library</dc:creator>
  <dc:description/>
  <cp:keywords/>
  <dc:language>en-US</dc:language>
  <cp:lastModifiedBy>library</cp:lastModifiedBy>
  <dcterms:modified xsi:type="dcterms:W3CDTF">2012-09-26T11:22:00Z</dcterms:modified>
  <cp:revision>17</cp:revision>
  <dc:subject/>
  <dc:title/>
</cp:coreProperties>
</file>