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Pharma Career Summit 2013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Pharma Career Summit 2013 was organized by Harneedi.com in association with G. Pulla Reddy College of Pharmacy. The summit was held on 16</w:t>
      </w:r>
      <w:r>
        <w:rPr>
          <w:vertAlign w:val="superscript"/>
        </w:rPr>
        <w:t>th</w:t>
      </w:r>
      <w:r>
        <w:rPr/>
        <w:t xml:space="preserve"> March 2013 from 9.30 am to 6 pm.</w:t>
      </w:r>
    </w:p>
    <w:p>
      <w:pPr>
        <w:pStyle w:val="Normal"/>
        <w:jc w:val="both"/>
        <w:rPr/>
      </w:pPr>
      <w:r>
        <w:rPr/>
        <w:t>More than 800 candidates from different colleges from AP attended the summit.  Candidates from Tamilnadu, Kerala, Karnataka, Varanasi were also attended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following companies participated in the career summit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514"/>
        <w:gridCol w:w="2177"/>
        <w:gridCol w:w="1963"/>
        <w:gridCol w:w="1548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N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company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ture of Vacanc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o. of the candidates shortlisted for the final interview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o. of students shortlisted from GPRCP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est organics limite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ion-Only Msc candidat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i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, QC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cu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, clinical research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 Research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 Davi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, Productio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mad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C, marketing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eland laboratorie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n immunological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ero drug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ensing pharmacist, QC, productio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llo Chain Pharmacy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ensing pharmaci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plus Chain Pharmacy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ensing pharmacis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se pharm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ion AR&amp;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The Summit ended with a good note of 165 candidates short listed for the final interview and 15 of them were from G.Pulla Reddy College of pharmacy, Hyderabad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March 1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2013</w:t>
      </w:r>
      <w:r>
        <w:rPr/>
        <w:t>.</w:t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10:00Z</dcterms:created>
  <dc:creator>arbl</dc:creator>
  <dc:description/>
  <cp:keywords/>
  <dc:language>en-US</dc:language>
  <cp:lastModifiedBy>library</cp:lastModifiedBy>
  <cp:lastPrinted>2013-04-16T10:26:00Z</cp:lastPrinted>
  <dcterms:modified xsi:type="dcterms:W3CDTF">2013-03-22T06:29:00Z</dcterms:modified>
  <cp:revision>8</cp:revision>
  <dc:subject/>
  <dc:title/>
</cp:coreProperties>
</file>